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Model názorovej tolerancie – cesta k prezentácii slovenskej národnej identity</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autoSpaceDE w:val="false"/>
        <w:jc w:val="both"/>
        <w:rPr/>
      </w:pPr>
      <w:r>
        <w:rPr>
          <w:rFonts w:eastAsia="ArialNarrow;Arial Unicode MS" w:cs="ArialNarrow;Arial Unicode MS" w:ascii="Verdana" w:hAnsi="Verdana"/>
          <w:b/>
          <w:color w:val="333399"/>
          <w:sz w:val="20"/>
          <w:szCs w:val="20"/>
        </w:rPr>
        <w:t>PhDr. Mária Holubová, odborná asistentka na Katedre medzinárodných vzťahov a diplomacie Fakulty politických vied a medzinárodných vzťahov UMB v Banskej Bystrici</w:t>
      </w:r>
    </w:p>
    <w:p>
      <w:pPr>
        <w:pStyle w:val="Normal"/>
        <w:jc w:val="both"/>
        <w:rPr>
          <w:rFonts w:ascii="Verdana" w:hAnsi="Verdana" w:eastAsia="ArialNarrow;Arial Unicode MS" w:cs="Verdana"/>
          <w:b/>
          <w:b/>
          <w:color w:val="0000FF"/>
          <w:sz w:val="20"/>
          <w:szCs w:val="20"/>
        </w:rPr>
      </w:pPr>
      <w:r>
        <w:rPr>
          <w:rFonts w:eastAsia="ArialNarrow;Arial Unicode M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i/>
          <w:i/>
          <w:color w:val="0000FF"/>
          <w:sz w:val="20"/>
          <w:szCs w:val="20"/>
        </w:rPr>
      </w:pPr>
      <w:r>
        <w:rPr>
          <w:rFonts w:cs="Verdana" w:ascii="Verdana" w:hAnsi="Verdana"/>
          <w:b/>
          <w:i/>
          <w:color w:val="0000FF"/>
          <w:sz w:val="20"/>
          <w:szCs w:val="20"/>
        </w:rPr>
        <w:t xml:space="preserve">Naším cieľom na tomto mieste bude ukázať jednu z možností, ako prezentovať slovenskú národnú identitu v zahraničí, pričom využijeme vlastný návrh komunikačného modelu, zostaveného na základe prezentovaného antického komunikačného modelu. </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autoSpaceDE w:val="false"/>
        <w:jc w:val="both"/>
        <w:rPr>
          <w:rFonts w:ascii="Verdana" w:hAnsi="Verdana" w:eastAsia="ArialNarrow;Arial Unicode MS" w:cs="ArialNarrow;Arial Unicode MS"/>
          <w:color w:val="0000FF"/>
          <w:sz w:val="20"/>
          <w:szCs w:val="20"/>
        </w:rPr>
      </w:pPr>
      <w:r>
        <w:rPr>
          <w:rFonts w:cs="Verdana" w:ascii="Verdana" w:hAnsi="Verdana"/>
          <w:color w:val="0000FF"/>
          <w:sz w:val="20"/>
          <w:szCs w:val="20"/>
        </w:rPr>
        <w:t>Základným predpokladom kultivovaného jazykového prejavu je zvládnutie procesu nocionality (</w:t>
      </w:r>
      <w:r>
        <w:rPr>
          <w:rFonts w:eastAsia="ArialNarrow;Arial Unicode MS" w:cs="ArialNarrow;Arial Unicode MS" w:ascii="Verdana" w:hAnsi="Verdana"/>
          <w:color w:val="0000FF"/>
          <w:sz w:val="20"/>
          <w:szCs w:val="20"/>
        </w:rPr>
        <w:t>nocionalita znamená, že pomenúvame nastolene problémy s určitým cieľom vymieňania si názorov na vyriešenie problému)</w:t>
      </w:r>
      <w:r>
        <w:rPr>
          <w:rFonts w:cs="Verdana" w:ascii="Verdana" w:hAnsi="Verdana"/>
          <w:color w:val="0000FF"/>
          <w:sz w:val="20"/>
          <w:szCs w:val="20"/>
        </w:rPr>
        <w:t>. Dovolíme si tvrdiť, že tento proces je, čo sa týka našej národnej identity, na veľmi nízkom stupni. Premisa, z ktorej budeme vychádzať je pojem “Rétorika” a v procese nocionality budeme poznatky gréckej rétoriky aplikovať na úroveň slovenskej komunikácie. V tomto procese určitej analógie poukážeme na negatíva úrovne našej komunikácie, ktoré zároveň poškodzujú aj proces prezentácie našej národnej identity.</w:t>
      </w:r>
    </w:p>
    <w:p>
      <w:pPr>
        <w:pStyle w:val="Normal"/>
        <w:jc w:val="both"/>
        <w:rPr>
          <w:rFonts w:ascii="Verdana" w:hAnsi="Verdana" w:eastAsia="ArialNarrow;Arial Unicode MS" w:cs="Verdana"/>
          <w:color w:val="0000FF"/>
          <w:sz w:val="20"/>
          <w:szCs w:val="20"/>
        </w:rPr>
      </w:pPr>
      <w:r>
        <w:rPr>
          <w:rFonts w:eastAsia="ArialNarrow;Arial Unicode MS" w:cs="Verdana" w:ascii="Verdana" w:hAnsi="Verdana"/>
          <w:color w:val="0000FF"/>
          <w:sz w:val="20"/>
          <w:szCs w:val="20"/>
        </w:rPr>
      </w:r>
    </w:p>
    <w:p>
      <w:pPr>
        <w:pStyle w:val="Normal"/>
        <w:jc w:val="both"/>
        <w:rPr/>
      </w:pPr>
      <w:r>
        <w:rPr>
          <w:rFonts w:cs="Verdana" w:ascii="Verdana" w:hAnsi="Verdana"/>
          <w:color w:val="0000FF"/>
          <w:sz w:val="20"/>
          <w:szCs w:val="20"/>
        </w:rPr>
        <w:t>Rétorika bola v minulosti základom všeobecného vzdelania a spolu s dialektikou a gramatikou tvoria základ vzdelanostnej bázy, ktorú nazývame trívium. Pojem gramatika v modernom ponímaní chápeme ako schopnosť jedinca zvládnuť spisovný jazyk a pravopis spisovného jazy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azykový prejav chápeme ako komplex jazykových a mimojazykových prvkov. Ak sa táto kontinuita naruší, tak dochádza k falošnej asociácii, ktorá je signálom neprofesionality. Aby sme sa vyhli tomuto fenoménu, musíme byť stopercentne zrozumiteľní, čo podporuje aj verbálna, vizuálna a akustická zložka. Cieľom moderného jazykového prejavu je štylizovať ho tak, aby zaujal, získal a podnietil k ďalšiemu uvažovaniu pomocou argumentácie a v prvotnej fáze nepúšťať sa do roviny presvedčovania. Základom moderného jazykového prejavu je sugestívnosť a hlavne prirodzen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Kto chce hýbať svetom, nech najprv pohne sám sebou.“ Presne v tomto duchu sa nesie analýza a rozbor nasledujúcich pojm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EBAÚCTA: je proces postavený na poznaní a vedomí si svojich možností, poznanie a vedomie si hranice pokiaľ môžeme ísť. Tieto hranice si v procese vývoja a následnej komunikácie určujeme sami. Ak nám ich určuje a signalizuje okolie je to znak, že sebaúctu nemáme. Ľudia majú pozoruhodné spoločné schopnosti, ktoré nemôžu byť pokladané za dôsledok kultúry, histórie, jazyka alebo náhody. Zdá sa, že všetci ľudia sú motivovaní vrodenou snahou po sebaúcte, ktorá do značnej miery pomáha rozvíjať súhlas ostatných. Majú teda vrodenú potrebu vzájomne na seba pôsobiť. K sebaúcte prispieva aj to, že závisí na širokej palete naučených alebo vedome zvolených hodnôt, o ktorých si ľudia oprávnene alebo mylne myslia, že prevyšujú hodnotu ich života. Potreba hodnôt je vrodená, ich náplň nie. (Greenspan, 2008)</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EBAVEDOMIE: procesuálna podstata tohto pojmu je postavená na troch základných faktoroch:</w:t>
      </w:r>
    </w:p>
    <w:p>
      <w:pPr>
        <w:pStyle w:val="Normal"/>
        <w:jc w:val="both"/>
        <w:rPr>
          <w:rFonts w:ascii="Verdana" w:hAnsi="Verdana" w:cs="Verdana"/>
          <w:color w:val="0000FF"/>
          <w:sz w:val="20"/>
          <w:szCs w:val="20"/>
        </w:rPr>
      </w:pPr>
      <w:r>
        <w:rPr>
          <w:rFonts w:cs="Verdana" w:ascii="Verdana" w:hAnsi="Verdana"/>
          <w:color w:val="0000FF"/>
          <w:sz w:val="20"/>
          <w:szCs w:val="20"/>
        </w:rPr>
        <w:t>· výzor osobnosti</w:t>
      </w:r>
    </w:p>
    <w:p>
      <w:pPr>
        <w:pStyle w:val="Normal"/>
        <w:jc w:val="both"/>
        <w:rPr>
          <w:rFonts w:ascii="Verdana" w:hAnsi="Verdana" w:cs="Verdana"/>
          <w:color w:val="0000FF"/>
          <w:sz w:val="20"/>
          <w:szCs w:val="20"/>
        </w:rPr>
      </w:pPr>
      <w:r>
        <w:rPr>
          <w:rFonts w:cs="Verdana" w:ascii="Verdana" w:hAnsi="Verdana"/>
          <w:color w:val="0000FF"/>
          <w:sz w:val="20"/>
          <w:szCs w:val="20"/>
        </w:rPr>
        <w:t>· vystupovanie osobnosti</w:t>
      </w:r>
    </w:p>
    <w:p>
      <w:pPr>
        <w:pStyle w:val="Normal"/>
        <w:jc w:val="both"/>
        <w:rPr>
          <w:rFonts w:ascii="Verdana" w:hAnsi="Verdana" w:cs="Verdana"/>
          <w:color w:val="0000FF"/>
          <w:sz w:val="20"/>
          <w:szCs w:val="20"/>
        </w:rPr>
      </w:pPr>
      <w:r>
        <w:rPr>
          <w:rFonts w:cs="Verdana" w:ascii="Verdana" w:hAnsi="Verdana"/>
          <w:color w:val="0000FF"/>
          <w:sz w:val="20"/>
          <w:szCs w:val="20"/>
        </w:rPr>
        <w:t>· odbornosť osob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Faktory sú odstupňované induktívnym logickým postupom, od najjednoduchšieho po najzložitejší, ale je medzi nimi vzťah rovnováhy a rovnocennosti a všetky tri plnia dôležitú funkciu budovania sebavedom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1/ Výzor osobnost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Faktor rozhodne netreba chápať ako imidž, ktorý podlieha módnym trendom. Výzor osobnosti by sa nemal dostať do konfliktu, rozporu s identitou osobnosti. Treba si uvedomiť premisu – „Ako kto vyzerá, tak taký je.“ Nesnažíme sa násilne zmeniť svoj zovňajšok, lebo to čo sme vytvorili v súlade s duševným vývojom je hodnotné, môžeme to vylepšovať, ale nie zmeniť. Ak náš výzor neodráža naše vnútro, budeme pôsobiť rozporuplne a hlavne nepresvedčiv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2/ Vystupovanie osobnost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vorí obsah neverbálnej komunikácie. Reč tela, mimika a gestikulácia je doplnkom verbálnej komunikácie, ktorá je ťažisková. V procese nácviku budeme pracovať na upokojovaní a statickosti nášho tela a v priebehu jazykového prejavu hľadať svoje osobné a kontextové gesto. Pregnantná, afektovaná a pátosná mimika a gestikulácia signalizuje stratu argumentov a nástup našej emocionálnej podstaty. Problematiku by sme mohli ukončiť výrokom „Menej je niekedy via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3/ Odbornosť osobnost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Je ťažiskový faktor sebavedomia. Vedomosti nadobudnuté štúdiom a poznaním však majú len vtedy význam, keď ovládame tú správnu formu, ktorou ich podať. Preto základom faktoru odbornosti je argumentácia a presvedčovanie, ktoré radíme k objektívnym faktorom a koncentrácia, ktorá je subjektívny faktor. Stupeň koncentrácie závisí niekedy aj od náhodných okolností, ako sú konflikty, choroby, počasie, medziľudské vzťah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súčasnosti je proces argumentácie a presvedčovania v súlade s názorovou toleranciou základom verbálnej a neverbálnej komunikácie. Pojem argumentácia a argumentovanie môžeme považovať za synonymá a je to forma prejavu, ktorá uvádza argumenty ako motívy pre navrhované konanie. Presviedčanie je forma prejavu, ktorou sa usilujeme získať súhlas pre svoj názor na základe argumentov o jeho pravdiv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rgumenty sú postavené na sile výrazu, ktorá spočíva v našej odbornosti a vzdelanosti. Ak sa ocitneme v kolíznej komunikácii, v názorových rozporoch, na neistej pôde, ovládne nás pocit zlyhania. Stratu argumentov riešime pomalým vycúvaním z pozície kolízneho dialógu s formuláciami: týmto spôsobom sme sa problémom nezaoberali, pohľad z tejto strany je zaujímavý, pozriem sa na to bližšie. Silný výraz signalizuje stratu argumentov a nástup emocionálnej zložky osobnosti. Signalizuje nepripravenosť, neodbornosť, neistotu, čo súvisí s našou teóriou podstaty sebavedomia. V pocite zlyhania sa snažíme zbaviť problému formou osobného útoku, urážok a vulgarizmov. Rovina argumentácie postavená na sile výrazu tvorí základný predpoklad dopracovania sa k názorovej toleranci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oces sebaovládania uzatvára komplex krokov, ktoré smerujú k zvládnutiu komunikačného modelu. Sebaovládanie definujeme ako disciplínu konania, kde ovládame pojmy slušnosť, zdvorilosť a takt aj v praxi. Na prvý pohľad sa zdá, že tieto tri pojmy vytvárajú jednoduchý synonymický rad, ale ich nocionálna podstata je úplne odlišn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i/>
          <w:color w:val="0000FF"/>
          <w:sz w:val="20"/>
          <w:szCs w:val="20"/>
        </w:rPr>
        <w:t>Slušnosť</w:t>
      </w:r>
      <w:r>
        <w:rPr>
          <w:rFonts w:cs="Verdana" w:ascii="Verdana" w:hAnsi="Verdana"/>
          <w:color w:val="0000FF"/>
          <w:sz w:val="20"/>
          <w:szCs w:val="20"/>
        </w:rPr>
        <w:t xml:space="preserve"> je nám daná a vyjadruje náš vnútorný postoj k okoliu. Jej základy dostávame formou výchovy a tento proces je vlastne ovplyvnený spoločenskou morálkou a jej zásadami.</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i/>
          <w:color w:val="0000FF"/>
          <w:sz w:val="20"/>
          <w:szCs w:val="20"/>
        </w:rPr>
        <w:t>Zdvorilosť</w:t>
      </w:r>
      <w:r>
        <w:rPr>
          <w:rFonts w:cs="Verdana" w:ascii="Verdana" w:hAnsi="Verdana"/>
          <w:color w:val="0000FF"/>
          <w:sz w:val="20"/>
          <w:szCs w:val="20"/>
        </w:rPr>
        <w:t xml:space="preserve"> je vyšší stupeň prejavu ľudského konania. Zdvorilosti sa môžeme naučiť. Základ tvorí proces ovládania sa a potláčania našej momentálnej nálady a v tomto procese by sme sa mali naučiť, že nemôžeme prejavovať sympatie a antipatie nášmu okoliu pod vplyvom momentálnej nálady. Ovládame sa až do takej miery, že sme schopní byť zdvorilí k nezdvorilému, v kolíznej situácii, k nižšie postavenému človeku. Slušnosť teda kategorizujeme ako postoj, zdvorilosť ako prejav osobnosti, rovina taktu, ako najvyššia forma disciplíny konania, predstavuje schopnosť osobnosti ako sa vyhnúť rozporom. My môžeme byť slušní, zdvorilí, inteligentní, vzdelaní a predsa všetky atribúty v danom momente zlyhajú a my porušíme hranice taktu. Rovina taktu nemôže slúžiť ako nástroj hodnotenia, lebo ide o momentálne zlyhanie a jej porušenie sa nedá určiť komplexne, ale môžeme určiť mieru taktu, ktorá závisí od našej schopnosti, pozorovať, kombinovať a samozrejme vhodne narábať so získanými informáci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áve problematikou narábania s informáciami by sme chceli zavŕšiť interakciu prezentácie a komunikácie. V medzinárodných dimenziách komunikácie platí zásada, že ak chceme informácie dostávať, musíme sa ich naučiť podávať. Proces výmeny informácií sa nemôže niesť v duchu overenej, alebo neoverenej informácie, ale v pozícii prijatia, alebo odmietnutia danej informácie. Osvojenie si tejto interakcie v intenciách našej národnej identity sa nesie pod silný tlakom návykov, ktoré si nesieme z minulosti a preto si musíme uvedomiť, že platforma, z ktorej by sme sa mohli v našej spoločnosti odraziť, je sformulovaná v duchu „prezentovať znamená komunikov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ttp://www.fpvmv.umb.sk/userfiles/file/1_2010/5_holubova.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4:28:00Z</dcterms:created>
  <dc:creator>Viera</dc:creator>
  <dc:description/>
  <cp:keywords/>
  <dc:language>en-US</dc:language>
  <cp:lastModifiedBy>Viera</cp:lastModifiedBy>
  <dcterms:modified xsi:type="dcterms:W3CDTF">2011-10-01T15:00:00Z</dcterms:modified>
  <cp:revision>1</cp:revision>
  <dc:subject/>
  <dc:title>Model názorovej tolerancie – cesta k prezentácii slovenskej národnej identity</dc:title>
</cp:coreProperties>
</file>